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806-2108/2024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8-01-2024-007976-03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18 сентября 2024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цева Вячеслава Геннадьевича, *** года рождения, уроженца ***, работающего в ***, зарегистрированного и проживающего по адресу: ***, </w:t>
      </w:r>
      <w:r>
        <w:rPr>
          <w:color w:val="961A87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Новгородцев В.Г. 10 августа 2024 года в 19:24 в районе дома 64 по улице Нефтяников г. Нижневартовска, управляя транспортным средством «Тойота Бревис», государственный регистрационный знак ***,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а опьянения: </w:t>
      </w:r>
      <w:r>
        <w:rPr>
          <w:color w:val="002060"/>
        </w:rPr>
        <w:t>резкое изменение кожных покровов лица, нарушение речи,</w:t>
      </w:r>
      <w:r>
        <w:rPr>
          <w:szCs w:val="28"/>
        </w:rPr>
        <w:t xml:space="preserve">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При рассмотрении дела об административном правонарушении Новгородцев В.Г. подтвердил обстоятельства, изложенные в протоколе об административном правонарушении. Указал, что принимал лекарственные препараты, испугался, что результат освидетельствования может быть положительным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648454 об административном правонарушении от 10.08.2024 следует, что Новгородцеву В.Г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СЛ № 031876 от 10.08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резкое изменение кожных покровов лица, нарушение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48183 освидетельствования на состояние алкогольного опьянения от 10.08.2024 у Новгородцева В.Г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29748 о направлении на медицинское освидетельствование на состояние опьянения от 10.08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Новгородцев В.Г. отказался, что зафиксировано на видеофикс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от 10.08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Новгородцевым В.Г. транспортным средством «Тойота Бревис», государственный регистрационный знак ***, его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Новгородцев В.Г. не отрицал факт управления транспортным сре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ом 86 ОГ № 169040 от 10.08.2024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Новгородцеву В.Г. разъяснены сотрудником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Новгородцев В.Г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Новгородцев В.Г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>наличие</w:t>
      </w:r>
      <w:r>
        <w:rPr>
          <w:sz w:val="28"/>
          <w:szCs w:val="26"/>
        </w:rPr>
        <w:t xml:space="preserve"> обстоятельств,</w:t>
      </w:r>
      <w:r>
        <w:rPr>
          <w:sz w:val="28"/>
          <w:szCs w:val="28"/>
          <w:shd w:fill="FFFFFF" w:val="clear"/>
        </w:rPr>
        <w:t xml:space="preserve"> смягчающих и отягчающих административную ответственность,</w:t>
      </w:r>
      <w:r>
        <w:rPr>
          <w:sz w:val="28"/>
          <w:szCs w:val="28"/>
        </w:rPr>
        <w:t xml:space="preserve">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городцева Вячеслава Геннадь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</w:t>
      </w:r>
      <w:r>
        <w:rPr>
          <w:color w:val="002060"/>
          <w:sz w:val="28"/>
          <w:szCs w:val="28"/>
        </w:rPr>
        <w:t>ОКТМО 71875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 //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7030A0"/>
          <w:sz w:val="28"/>
          <w:szCs w:val="28"/>
        </w:rPr>
        <w:t xml:space="preserve">1881048624048001980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</w:t>
      </w:r>
      <w:r>
        <w:rPr>
          <w:color w:val="7030A0"/>
          <w:sz w:val="28"/>
          <w:szCs w:val="28"/>
        </w:rPr>
        <w:t>судью судебного участка №8.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